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ознакомления отдыхающих с правилами заез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АУ СО «Санаторий-профилакторий «Юбилейны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ументы, необходимые при заезде в санаторий-профилактор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, санаторно-курортная карта, справка об эпидблагополучии адреса проживания, </w:t>
      </w:r>
      <w:r>
        <w:rPr>
          <w:rFonts w:cs="Times New Roman" w:ascii="Times New Roman" w:hAnsi="Times New Roman"/>
          <w:b/>
          <w:sz w:val="20"/>
          <w:szCs w:val="20"/>
        </w:rPr>
        <w:t xml:space="preserve">сертификат о вакцинации с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QR</w:t>
      </w:r>
      <w:r>
        <w:rPr>
          <w:rFonts w:cs="Times New Roman" w:ascii="Times New Roman" w:hAnsi="Times New Roman"/>
          <w:b/>
          <w:sz w:val="20"/>
          <w:szCs w:val="20"/>
        </w:rPr>
        <w:t xml:space="preserve">-кодом ил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QR</w:t>
      </w:r>
      <w:r>
        <w:rPr>
          <w:rFonts w:cs="Times New Roman" w:ascii="Times New Roman" w:hAnsi="Times New Roman"/>
          <w:b/>
          <w:sz w:val="20"/>
          <w:szCs w:val="20"/>
        </w:rPr>
        <w:t>-код о перенесенном ранее заболе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в санаторий от городской (районной), областной организации Профсоюза, оформленное в соответствии с единой формой, и лист ознакомления с правилами заезда в санаторий-профилакторий - приложение к направл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ой полис обязательного медицинского страх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пия ИНН для оформления налогового вычета (13 %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наторно-курортная кар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аторий-профилакторий не принимает на лечение без санаторно-курортной карты, поэтому оформить  санаторно-курортную карту нужно в поликлинике по месту ж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аторно-курортная карта должна быть установленного образца оформленная не ранее 14 дней до начала заез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аторий, согласно действующему законодательству, вправе отказать Вам в лечении при отсутствии санаторно-курортной карты.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то взять с собой в санаторий-профилактор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ежду и обувь по сезону, сменную одежду и обувь, халат (для лечебных процеду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ы собираетесь посещать культурно-развлекательные программы, можете взять одежду на вых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одных процедур не забудьте купальные принадлежности: купальник, плавки, шапочку, слан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ы личной гигиены, маски и перчатки на 15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то нужно знать о пребывании в санатории-профилактор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езды в санаторий производятся </w:t>
      </w:r>
      <w:r>
        <w:rPr>
          <w:rFonts w:cs="Times New Roman" w:ascii="Times New Roman" w:hAnsi="Times New Roman"/>
          <w:b/>
          <w:sz w:val="20"/>
          <w:szCs w:val="20"/>
        </w:rPr>
        <w:t>строго в день заезда</w:t>
      </w:r>
      <w:r>
        <w:rPr>
          <w:rFonts w:cs="Times New Roman" w:ascii="Times New Roman" w:hAnsi="Times New Roman"/>
          <w:sz w:val="20"/>
          <w:szCs w:val="20"/>
        </w:rPr>
        <w:t>, заселиться накануне вечером можно только по согласованию с администрацией санатория за дополнительную пла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езд осуществляется в день окончания срока путе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досрочного выезда из санатория в силу уважительных причин (смерти, тяжелого заболевания близких родственников - жены, мужа, детей, отца, матери, отзыв с места работы по служебной необходимости, медицинские противопоказания, выявленные при санаторно-курортном лечении) санаторий возвращает стоимость не оказанных санаторием услуг при условии представления допустимых, не вызывающих сомнений в своей подлинности причин досрочного выбытия, представленных в письменном виде (телеграмма, письмо, телефонограмма государственного органа, лечебного учреждения). Перерасчет стоимости путевки производится с учетом фактически понесенных санаторием расходов, связанных с санаторно-курортным лечением. Досрочный выезд без уважительных причин не компенсируется, перерасчет стоимости путевки не производи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возможности заезда в связи с болезнью, наступлением чрезвычайных обстоятельств немедленно сообщить в городской (районный), областной комитет Профсою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наторий вправе отказать в заселении лиц, за которыми нужен уход и присмот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бывание в санатории с детьми любого возраста не допускает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бывание в санатории с животными не допускает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чение в санатории назначается по санаторно-курортной карте. Все процедуры назначаются после осмотра лечащим врачом при поступлении пациента индивидуально, с учетом показаний и противопоказ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ервичного осмотра лечащим врачом на пациента заполняется история болезни и процедурная книжка, в которую вносятся назначенные лечебные процед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нь заезда – адаптивный: осмотр врача, ознакомление с санаторием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пех лечения зависит не от количества процедур: для получения положительных результатов лечения в санатории отдыхающий должен точно выполнять назначения лечащего врача и строго придерживаться рекомендованного режи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ы надо принимать столько, сколько назначил их врач и именно в назначенное врем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ы принимаете какие-либо лекарственные средства, не забудьте взять их с собой в необходимом количестве; если есть какая-либо непереносимость на лекарственные препараты, необходимо об этом уведомить лечащего врач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рибывшие на лечение обязаны соблюдать установленный в санатории  распорядок дня и чистоту во всех помещениях, бережно обращаться с имуществом; за утерю или повреждение санаторного имущества виновные возмещают его стоим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соблюдать меры противопожар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утерю личных вещей санаторий ответственности не нес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ибытии в санаторий Вы оплачиваете  сумму за питание и дополнительное лечение, назначенное лечащим врачом, согласно утвержденному прейскуранту цен на платные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анатории не продают путевки за полную стоимость без п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ронирование путевок за полную стоимость осуществляется заранее по телефону 8-34363-5-43-73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, за который нужно бронировать путевку, не ограничен, однако, чем раньше Вы забронируете путевку (особенно в период высокого спроса), тем больше шансов подобрать необходимое раз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С правилами заезда в ГАУ СО «Санаторий-профилакторий «Юбилейный»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»_______________20__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(расшифровка)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9:39:00Z</dcterms:created>
  <dc:creator>Бухалова</dc:creator>
  <dc:description/>
  <cp:keywords/>
  <dc:language>en-US</dc:language>
  <cp:lastModifiedBy>prof</cp:lastModifiedBy>
  <dcterms:modified xsi:type="dcterms:W3CDTF">2021-12-17T11:07:00Z</dcterms:modified>
  <cp:revision>6</cp:revision>
  <dc:subject/>
  <dc:title/>
</cp:coreProperties>
</file>