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284" w:right="397" w:firstLine="709"/>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before="0" w:after="200"/>
        <w:ind w:left="284" w:right="397" w:firstLine="709"/>
        <w:contextualSpacing/>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15»</w:t>
      </w:r>
    </w:p>
    <w:p>
      <w:pPr>
        <w:pStyle w:val="Normal"/>
        <w:spacing w:before="0" w:after="200"/>
        <w:ind w:left="284" w:right="397" w:firstLine="709"/>
        <w:contextualSpacing/>
        <w:jc w:val="center"/>
        <w:rPr>
          <w:rFonts w:ascii="Times New Roman" w:hAnsi="Times New Roman" w:cs="Times New Roman"/>
          <w:sz w:val="24"/>
          <w:szCs w:val="24"/>
        </w:rPr>
      </w:pPr>
      <w:r>
        <w:rPr>
          <w:rFonts w:cs="Times New Roman" w:ascii="Times New Roman" w:hAnsi="Times New Roman"/>
          <w:sz w:val="24"/>
          <w:szCs w:val="24"/>
        </w:rPr>
      </w:r>
    </w:p>
    <w:tbl>
      <w:tblPr>
        <w:tblW w:w="4962" w:type="dxa"/>
        <w:jc w:val="left"/>
        <w:tblInd w:w="-284" w:type="dxa"/>
        <w:tblLayout w:type="fixed"/>
        <w:tblCellMar>
          <w:top w:w="0" w:type="dxa"/>
          <w:left w:w="108" w:type="dxa"/>
          <w:bottom w:w="0" w:type="dxa"/>
          <w:right w:w="108" w:type="dxa"/>
        </w:tblCellMar>
      </w:tblPr>
      <w:tblGrid>
        <w:gridCol w:w="4962"/>
      </w:tblGrid>
      <w:tr>
        <w:trPr/>
        <w:tc>
          <w:tcPr>
            <w:tcW w:w="4962" w:type="dxa"/>
            <w:tcBorders/>
          </w:tcPr>
          <w:p>
            <w:pPr>
              <w:pStyle w:val="Normal"/>
              <w:snapToGrid w:val="false"/>
              <w:spacing w:lineRule="auto" w:line="240" w:before="0" w:after="0"/>
              <w:ind w:right="397"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left="284" w:right="397"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right="397"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right="397"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right="397"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right="397"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right="397"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right="397"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right="397"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right="397"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sz w:val="36"/>
          <w:szCs w:val="36"/>
        </w:rPr>
      </w:pPr>
      <w:r>
        <w:rPr>
          <w:rFonts w:cs="Times New Roman" w:ascii="Times New Roman" w:hAnsi="Times New Roman"/>
          <w:sz w:val="36"/>
          <w:szCs w:val="36"/>
        </w:rPr>
        <w:t xml:space="preserve">ПРОГРАММА </w:t>
      </w:r>
    </w:p>
    <w:p>
      <w:pPr>
        <w:pStyle w:val="Normal"/>
        <w:spacing w:before="0" w:after="200"/>
        <w:contextualSpacing/>
        <w:jc w:val="center"/>
        <w:rPr/>
      </w:pPr>
      <w:r>
        <w:rPr>
          <w:rFonts w:cs="Times New Roman" w:ascii="Times New Roman" w:hAnsi="Times New Roman"/>
          <w:sz w:val="36"/>
          <w:szCs w:val="36"/>
        </w:rPr>
        <w:t>Коррекционно-развивающих занятий по адаптации первоклассников к школьному обучению</w:t>
      </w:r>
    </w:p>
    <w:p>
      <w:pPr>
        <w:pStyle w:val="Normal"/>
        <w:spacing w:before="0" w:after="200"/>
        <w:contextualSpacing/>
        <w:jc w:val="center"/>
        <w:rPr>
          <w:rFonts w:ascii="Times New Roman" w:hAnsi="Times New Roman" w:cs="Times New Roman"/>
          <w:sz w:val="36"/>
          <w:szCs w:val="36"/>
        </w:rPr>
      </w:pPr>
      <w:r>
        <w:rPr>
          <w:rFonts w:cs="Times New Roman" w:ascii="Times New Roman" w:hAnsi="Times New Roman"/>
          <w:sz w:val="36"/>
          <w:szCs w:val="36"/>
        </w:rPr>
        <w:t>«Мы хотим учиться»</w:t>
      </w:r>
    </w:p>
    <w:p>
      <w:pPr>
        <w:pStyle w:val="Normal"/>
        <w:spacing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contextualSpacing/>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фтинск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ервых дней обучения ребенку предъявляются требования, касающиеся произвольности познавательных процессов, учебной мотивации, навыков, позволяющих успешно осваивать программу и т.д. Даже хорошо подготовленные дети в период адаптации испытывают стресс, показывают нестабильные результаты. Дети с низким уровнем готовности способности способны потеряться, разочароваться в школе, в той школе, которую они так живо и красочно себе представляли. Таким образом, </w:t>
      </w:r>
      <w:r>
        <w:rPr>
          <w:rFonts w:cs="Times New Roman" w:ascii="Times New Roman" w:hAnsi="Times New Roman"/>
          <w:b/>
          <w:sz w:val="28"/>
          <w:szCs w:val="28"/>
        </w:rPr>
        <w:t>цель</w:t>
      </w:r>
      <w:r>
        <w:rPr>
          <w:rFonts w:cs="Times New Roman" w:ascii="Times New Roman" w:hAnsi="Times New Roman"/>
          <w:sz w:val="28"/>
          <w:szCs w:val="28"/>
        </w:rPr>
        <w:t xml:space="preserve"> данной программы - оказание помощи ученикам в освоении учебной деятельности, как в период адаптации, так и на протяжении всего обучения в школе. Успешность освоения учебной деятельности, прежде всего, заложена не в ранней программной подготовке дошкольника, а в полноценном освоении игровой деятельности. Так, в частности, в процессе развития сюжетной игры расширяется кругозор, формируется воображение, произвольность поведения, вырабатываются умения принимать правила, инструкцию, следовать заданному алгоритму, формируются познавательные интересы. В дальнейшем обучении, совместной работе с учителем у школьников, на основе познавательных интересов, формируются потребности в теоретических знаниях, что, в свою очередь, преобразуется в многообразие мотивов учебной деятельности. В контексте психологической готовности к школе и формирования учебной мотивации необходимо упомянуть понятия, введенные в психологию Л.С. Выготским – спонтанное и реактивное обучение. Спонтанное обучение характерно для детей, организующих свою деятельность по своей программе, по своему желанию, стремлению. Такие стремления возникают непроизвольно, желание чему-то научиться зависит от многих субъективных факторов. Школьная практика опирается на реактивное обучение, т.е на способность ребенка организовывать свою деятельность по чужой программе, но наличие способности к реактивному обучению вовсе не означает, что ребенок психологически готов к обучению в школе. Важно понять, что умение учиться только по чужой программе ставит перед учителем проблем не меньше, чем умение учиться, подчиняясь только сиюминутным интересам, т.е спонтанно. Соответственно важным критерием психологической готовности может являться умение перейти от непроизвольного спонтанного обучения к произвольному спонтанному обучению, такому обучению, при котором ребенок переосмысливает чужую программу и делает её своей собственной. Очевидно, что переход такого рода не может быть без соответствующего уровня мышления и познавательных проце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вшийся мотивационный компонент готовности к обучению в школе, подкрепляясь развитыми познавательными процессами (память, внимание, воображение) и первичной подготовкой к школе, позволяет младшему школьнику успешно преодолеть период адаптации к школе. Но в настоящее время в школьной практике нет одинакового взгляда на то, что входит в понятие «готовность к обучению в школе». Как правило, особое внимание уделяется интеллектуальной готовности к школе, тогда как на личностную и социально-психологическую готовность не обращается должное внимание. Это все вносит дополнительные трудности в работу учителя, поскольку ему на уроках приходится решать проблемы, связанные с отсутствием мотивов учения, с недостаточным развитием познавательных процессов, произвольности, т.е не осваивать содержание, а в первую очередь стараться выполнять проблемы развития компонентов школьной готовности. Однако традиционные уроки не могут обеспечить в равной доле решение образовательных и развивающих задач. Зачастую подача содержания урока является приоритетной задачей для учителя, а задачи развития уходят на второй план или опускаются вовсе. Возникает необходимость в проведении развивающих занятий, помогающих младшему школьнику не только приобрести навыки работы в классе, принятия учебной задачи, самостоятельной деятельности, но и актуализировать познавательные процессы, расширить кругозор, получить новый деятельный опыт. Для организации таких занятий психологу необходимо совместно с учителем организовать психолого-педагогическое наблюдение в классе с целью выявления основных проблем, и провести экспресс диагностику актуального развития. Согласно полученным результатам необходимо выбрать приоритетные задачи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ющие занятия проводятся на протяжении всего учебного года 1 занятие в неделю. Продолжительность одного занятия 35-40 минут. Хороши эти занятия тем, что на каждом уроке проводится как диагностическая, так и коррекционная работы. Занятия логически выстроены по двум направлениям:</w:t>
      </w:r>
    </w:p>
    <w:p>
      <w:pPr>
        <w:pStyle w:val="Style15"/>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простого к сложному.</w:t>
      </w:r>
    </w:p>
    <w:p>
      <w:pPr>
        <w:pStyle w:val="Style15"/>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актуальности задач в период адаптации и на протяжении всего учебного года.</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на из главных задач данных уроков научить детей не бояться ошибаться, для этого используются мотивационные беседы и самопроверка с обсуждением основных ошибок. Большая часть упражнений выполняется в тетради и на бланках, поэтому очень удобно использовать цветные карандаши, фиксирующие ошибки. Это замечательный способ диагностики трудностей ребёнка.</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анная рабочая программа разработана с помощью методического пособия с электронным приложением автора составителя Д.А.Глазунова «Психология. 1 класс. Развивающие занятия» - 2-е изд., стереотипн. – М.: Планета, 2011, - 240с. – (Школьный психолог)</w:t>
      </w:r>
      <w:bookmarkStart w:id="0" w:name="_GoBack"/>
      <w:bookmarkEnd w:id="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Календарно-тематическое планирование занятий</w:t>
      </w:r>
    </w:p>
    <w:tbl>
      <w:tblPr>
        <w:tblW w:w="10824" w:type="dxa"/>
        <w:jc w:val="left"/>
        <w:tblInd w:w="-113" w:type="dxa"/>
        <w:tblLayout w:type="fixed"/>
        <w:tblCellMar>
          <w:top w:w="0" w:type="dxa"/>
          <w:left w:w="108" w:type="dxa"/>
          <w:bottom w:w="0" w:type="dxa"/>
          <w:right w:w="108" w:type="dxa"/>
        </w:tblCellMar>
      </w:tblPr>
      <w:tblGrid>
        <w:gridCol w:w="959"/>
        <w:gridCol w:w="3969"/>
        <w:gridCol w:w="4536"/>
        <w:gridCol w:w="1360"/>
      </w:tblGrid>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Развитие мотивации к обучению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вод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Мотивационная беседа «Два плов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Обсуждение истории с детьм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center"/>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риентация в простран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Развитие произвольности вни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Развитие произвольности вос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Зрительный анали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водная часть. Движение глазами в четырёх направл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пражнение «Рисуем по клеточ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Игра «Футб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Упражнение «Дорисуй и прове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пражнение «Самый, самый»</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center"/>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звитие произвольности вни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Развитие произвольности вос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Ориентация в простран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Развитие вообра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водная часть. Движение глазами в четырёх направл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пражнение «Коп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пражнение «Маршр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Упражнение «Перекрестное марш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Упражнение «Рисунок из фигур»</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center"/>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звитие произвольности вни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Развитие произвольности вос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Ориентация в простран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пражнение «Кулак-ребро-ладо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пражнение «Звучащие предм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Упражнение «Буквы в воздух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пражнение «Перекрестное марш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пражнение «Самый, самый»</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center"/>
              <w:rPr>
                <w:rFonts w:ascii="Times New Roman" w:hAnsi="Times New Roman" w:cs="Times New Roman"/>
                <w:sz w:val="28"/>
                <w:szCs w:val="28"/>
              </w:rPr>
            </w:pPr>
            <w:r>
              <w:rPr>
                <w:rFonts w:cs="Times New Roman" w:ascii="Times New Roman" w:hAnsi="Times New Roman"/>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звитие произвольности вос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Развитие произвольности вни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Ориентация в пространств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пражнение «Колеч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пражнение «Графическая сказ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Упражнение «Повтори дви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Упражнение «Необычное пись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Упражнение «Свеч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center"/>
              <w:rPr>
                <w:rFonts w:ascii="Times New Roman" w:hAnsi="Times New Roman" w:cs="Times New Roman"/>
                <w:sz w:val="28"/>
                <w:szCs w:val="28"/>
              </w:rPr>
            </w:pPr>
            <w:r>
              <w:rPr>
                <w:rFonts w:cs="Times New Roman" w:ascii="Times New Roman" w:hAnsi="Times New Roman"/>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звитие произвольности вос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риентация в пространств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пражнение «Движение по 4-м направлениям и диагоналям с дых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пражнение «Самый, сам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Упражнение «Раздели ли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Упражнение «Графический дикт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Упражнение «Маршру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center"/>
              <w:rPr>
                <w:rFonts w:ascii="Times New Roman" w:hAnsi="Times New Roman" w:cs="Times New Roman"/>
                <w:sz w:val="28"/>
                <w:szCs w:val="28"/>
              </w:rPr>
            </w:pPr>
            <w:r>
              <w:rPr>
                <w:rFonts w:cs="Times New Roman" w:ascii="Times New Roman" w:hAnsi="Times New Roman"/>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звитие тонкой мото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риентация в простран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Развитие произвольности вос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пражнение «Лезги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пражнение «Закрась фиг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Упражнение «Графическая сказ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Упражнение «Самый, самый»</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center"/>
              <w:rPr>
                <w:rFonts w:ascii="Times New Roman" w:hAnsi="Times New Roman" w:cs="Times New Roman"/>
                <w:sz w:val="28"/>
                <w:szCs w:val="28"/>
              </w:rPr>
            </w:pPr>
            <w:r>
              <w:rPr>
                <w:rFonts w:cs="Times New Roman" w:ascii="Times New Roman" w:hAnsi="Times New Roman"/>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звитие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Развитие произво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Развитие вооб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Ориентация в пространств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пражнение «Лезги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пражнение «Рисунок с противоположным свой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Упражнение «Графический дикт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Упражнение «Рисунок из фиг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Упражнение «Самый, самый»</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center"/>
              <w:rPr>
                <w:rFonts w:ascii="Times New Roman" w:hAnsi="Times New Roman" w:cs="Times New Roman"/>
                <w:sz w:val="28"/>
                <w:szCs w:val="28"/>
              </w:rPr>
            </w:pPr>
            <w:r>
              <w:rPr>
                <w:rFonts w:cs="Times New Roman" w:ascii="Times New Roman" w:hAnsi="Times New Roman"/>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звитие произвольности вос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Развитие произвольности вни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Ориентация в пространств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пражнение «Движение по 4-м направлениям и диагоналям с дых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пражнение «Закрась фиг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Упражнение «Доро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Упражнение «Маршру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center"/>
              <w:rPr>
                <w:rFonts w:ascii="Times New Roman" w:hAnsi="Times New Roman" w:cs="Times New Roman"/>
                <w:sz w:val="28"/>
                <w:szCs w:val="28"/>
              </w:rPr>
            </w:pPr>
            <w:r>
              <w:rPr>
                <w:rFonts w:cs="Times New Roman" w:ascii="Times New Roman" w:hAnsi="Times New Roman"/>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звитие произвольности вос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риентация в простран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Развитие мотор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пражнение «Движение по 4-м направлениям и диагоналям с дых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пражнение «Необычное пись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Упражнение «Скопируй т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Упражнение «Лягу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Упражнение «Графический диктан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center"/>
              <w:rPr>
                <w:rFonts w:ascii="Times New Roman" w:hAnsi="Times New Roman" w:cs="Times New Roman"/>
                <w:sz w:val="28"/>
                <w:szCs w:val="28"/>
              </w:rPr>
            </w:pPr>
            <w:r>
              <w:rPr>
                <w:rFonts w:cs="Times New Roman" w:ascii="Times New Roman" w:hAnsi="Times New Roman"/>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звитие вос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Зрительный анал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Развитие произвольности вни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Развитие произвольности вос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пражнение «Движение по 4-м направлениям и диагоналям с дых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пражнение «Спрятанные фиг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Упражнение «Поймай с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Упражнение «Необычное пись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Упражнение «Звучащие предметы»</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center"/>
              <w:rPr>
                <w:rFonts w:ascii="Times New Roman" w:hAnsi="Times New Roman" w:cs="Times New Roman"/>
                <w:sz w:val="28"/>
                <w:szCs w:val="28"/>
              </w:rPr>
            </w:pPr>
            <w:r>
              <w:rPr>
                <w:rFonts w:cs="Times New Roman" w:ascii="Times New Roman" w:hAnsi="Times New Roman"/>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риентация в простран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Развитие произвольности вни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Развитие произвольности вос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Зрительный анали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пражнение «Колеч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пражнение «Скопируй т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Упражнение «Запомни и запи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Упражнение «Кон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Упражнение «Кулачк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center"/>
              <w:rPr>
                <w:rFonts w:ascii="Times New Roman" w:hAnsi="Times New Roman" w:cs="Times New Roman"/>
                <w:sz w:val="28"/>
                <w:szCs w:val="28"/>
              </w:rPr>
            </w:pPr>
            <w:r>
              <w:rPr>
                <w:rFonts w:cs="Times New Roman" w:ascii="Times New Roman" w:hAnsi="Times New Roman"/>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риентация в простран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Развитие произвольности вни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пражнение «Движение по 4-м направлениям и диагоналям с дых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пражнение «Самый, сам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Упражнение «Маршр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Упражнение «Переплетённые ли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Упражнение «Звучащие предметы»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center"/>
              <w:rPr>
                <w:rFonts w:ascii="Times New Roman" w:hAnsi="Times New Roman" w:cs="Times New Roman"/>
                <w:sz w:val="28"/>
                <w:szCs w:val="28"/>
              </w:rPr>
            </w:pPr>
            <w:r>
              <w:rPr>
                <w:rFonts w:cs="Times New Roman" w:ascii="Times New Roman" w:hAnsi="Times New Roman"/>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звитие произвольности вос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Развитие произвольности запоми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Развитие произвольности вним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пражнение «Движение по 4-м направлениям и диагоналям с дых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пражнение «Что измени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Упражнение «Копирование по точ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Упражнение «Перекрестное марш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Упражнение «Маршру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center"/>
              <w:rPr>
                <w:rFonts w:ascii="Times New Roman" w:hAnsi="Times New Roman" w:cs="Times New Roman"/>
                <w:sz w:val="28"/>
                <w:szCs w:val="28"/>
              </w:rPr>
            </w:pPr>
            <w:r>
              <w:rPr>
                <w:rFonts w:cs="Times New Roman" w:ascii="Times New Roman" w:hAnsi="Times New Roman"/>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звитие вооб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Развитие произвольности вос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Ориентация в пространств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пражнение «Восьме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пражнение «Волшебный каранда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Упражнение «Скопируй т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Упражнение «Лезги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Упражнение «Маршру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center"/>
              <w:rPr>
                <w:rFonts w:ascii="Times New Roman" w:hAnsi="Times New Roman" w:cs="Times New Roman"/>
                <w:sz w:val="28"/>
                <w:szCs w:val="28"/>
              </w:rPr>
            </w:pPr>
            <w:r>
              <w:rPr>
                <w:rFonts w:cs="Times New Roman" w:ascii="Times New Roman" w:hAnsi="Times New Roman"/>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риентация в простран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Развитие мото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Развитие произвольности вос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пражнение «Колеч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пражнение «Спрятанные фиг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Упражнение «Закрась фиг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Упражнение «Поймай с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Упражнение «Запомни и запи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Упражнение «Кулачк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center"/>
              <w:rPr>
                <w:rFonts w:ascii="Times New Roman" w:hAnsi="Times New Roman" w:cs="Times New Roman"/>
                <w:sz w:val="28"/>
                <w:szCs w:val="28"/>
              </w:rPr>
            </w:pPr>
            <w:r>
              <w:rPr>
                <w:rFonts w:cs="Times New Roman" w:ascii="Times New Roman" w:hAnsi="Times New Roman"/>
                <w:sz w:val="28"/>
                <w:szCs w:val="28"/>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звитие произвольности вни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Развитие произвольности запоми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Развитие произвольности вос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Развитие вообра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пражнение «Движение по 4-м направлениям и диагоналям с дых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пражнение «Поймай с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Упражнение «Волшебный каранда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Упражнение «Графический дикт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Упражнение «Что измени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Упражнение «Огонь и лёд»</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center"/>
              <w:rPr>
                <w:rFonts w:ascii="Times New Roman" w:hAnsi="Times New Roman" w:cs="Times New Roman"/>
                <w:sz w:val="28"/>
                <w:szCs w:val="28"/>
              </w:rPr>
            </w:pPr>
            <w:r>
              <w:rPr>
                <w:rFonts w:cs="Times New Roman" w:ascii="Times New Roman" w:hAnsi="Times New Roman"/>
                <w:sz w:val="28"/>
                <w:szCs w:val="28"/>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звитие произвольности вни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Развитие мыш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пражнение «Лягу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пражнение «Найди отли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Упражнение «Срав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Упражнение «Четвертый лиш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Упражнение «Копирование по точ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Упражнение «Огонь и лёд»</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center"/>
              <w:rPr>
                <w:rFonts w:ascii="Times New Roman" w:hAnsi="Times New Roman" w:cs="Times New Roman"/>
                <w:sz w:val="28"/>
                <w:szCs w:val="28"/>
              </w:rPr>
            </w:pPr>
            <w:r>
              <w:rPr>
                <w:rFonts w:cs="Times New Roman" w:ascii="Times New Roman" w:hAnsi="Times New Roman"/>
                <w:sz w:val="28"/>
                <w:szCs w:val="28"/>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звитие концентрации вни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Развитие произвольности вос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Развитие произвольности запоми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Развитие мыш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пражнение «Движение по 4-м направлениям и диагоналям с дых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пражнение «Пикт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Упражнение «Найди па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Упражнение «Ухо – нос»</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center"/>
              <w:rPr>
                <w:rFonts w:ascii="Times New Roman" w:hAnsi="Times New Roman" w:cs="Times New Roman"/>
                <w:sz w:val="28"/>
                <w:szCs w:val="28"/>
              </w:rPr>
            </w:pPr>
            <w:r>
              <w:rPr>
                <w:rFonts w:cs="Times New Roman" w:ascii="Times New Roman" w:hAnsi="Times New Roman"/>
                <w:sz w:val="28"/>
                <w:szCs w:val="28"/>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звитие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Развитие произвольности вос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Зрительный анали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пражнение «Лягу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пражнение «Найди существен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Упражнение «Графический дикт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Упражнение «Спрятанные фиг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Упражнение «Огонь и лёд»</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center"/>
              <w:rPr>
                <w:rFonts w:ascii="Times New Roman" w:hAnsi="Times New Roman" w:cs="Times New Roman"/>
                <w:sz w:val="28"/>
                <w:szCs w:val="28"/>
              </w:rPr>
            </w:pPr>
            <w:r>
              <w:rPr>
                <w:rFonts w:cs="Times New Roman" w:ascii="Times New Roman" w:hAnsi="Times New Roman"/>
                <w:sz w:val="28"/>
                <w:szCs w:val="28"/>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звитие произвольности запоми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Развитие произвольности вос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Развитие вооб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пражнение «Восьме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пражнение «Послушай и отв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Упражнение «Необычное пись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Упражнение «Ухо-н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Упражнение «Найди отли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Упражнение «Волшебный карандаш»</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center"/>
              <w:rPr>
                <w:rFonts w:ascii="Times New Roman" w:hAnsi="Times New Roman" w:cs="Times New Roman"/>
                <w:sz w:val="28"/>
                <w:szCs w:val="28"/>
              </w:rPr>
            </w:pPr>
            <w:r>
              <w:rPr>
                <w:rFonts w:cs="Times New Roman" w:ascii="Times New Roman" w:hAnsi="Times New Roman"/>
                <w:sz w:val="28"/>
                <w:szCs w:val="28"/>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звитие логического запоми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Развитие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Развитие концентрации вним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пражнение «Кулак – ребро – ладо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пражнение «Подбери с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Упражнение «Запомни и запи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Упражнение «Найди существен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Упражнение «Кулачк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center"/>
              <w:rPr>
                <w:rFonts w:ascii="Times New Roman" w:hAnsi="Times New Roman" w:cs="Times New Roman"/>
                <w:sz w:val="28"/>
                <w:szCs w:val="28"/>
              </w:rPr>
            </w:pPr>
            <w:r>
              <w:rPr>
                <w:rFonts w:cs="Times New Roman" w:ascii="Times New Roman" w:hAnsi="Times New Roman"/>
                <w:sz w:val="28"/>
                <w:szCs w:val="28"/>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звитие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Развитие произвольности запоми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Развитие произвольности вним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пражнение «Лезги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пражнение «Срав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Упражнение «Послушай и отв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Упражнение «Перекрестное марш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Упражнение «Графический диктан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center"/>
              <w:rPr>
                <w:rFonts w:ascii="Times New Roman" w:hAnsi="Times New Roman" w:cs="Times New Roman"/>
                <w:sz w:val="28"/>
                <w:szCs w:val="28"/>
              </w:rPr>
            </w:pPr>
            <w:r>
              <w:rPr>
                <w:rFonts w:cs="Times New Roman" w:ascii="Times New Roman" w:hAnsi="Times New Roman"/>
                <w:sz w:val="28"/>
                <w:szCs w:val="28"/>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звитие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Развитие произвольности вос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пражнение «Движение по 4-м направлениям и диагоналям с дых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пражнение «Найди существен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Упражнение «Найди па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Упражнение «Спрятанные фиг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Упражнение «Мельниц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center"/>
              <w:rPr>
                <w:rFonts w:ascii="Times New Roman" w:hAnsi="Times New Roman" w:cs="Times New Roman"/>
                <w:sz w:val="28"/>
                <w:szCs w:val="28"/>
              </w:rPr>
            </w:pPr>
            <w:r>
              <w:rPr>
                <w:rFonts w:cs="Times New Roman" w:ascii="Times New Roman" w:hAnsi="Times New Roman"/>
                <w:sz w:val="28"/>
                <w:szCs w:val="28"/>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звитие произвольности вни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Развитие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Развитие мотор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пражнение «Движение по 4-м направлениям и диагоналям с дых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пражнение «Найди па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Упражнение «Расскажи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Упражнение «Худож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Упражнение «Мельниц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center"/>
              <w:rPr>
                <w:rFonts w:ascii="Times New Roman" w:hAnsi="Times New Roman" w:cs="Times New Roman"/>
                <w:sz w:val="28"/>
                <w:szCs w:val="28"/>
              </w:rPr>
            </w:pPr>
            <w:r>
              <w:rPr>
                <w:rFonts w:cs="Times New Roman" w:ascii="Times New Roman" w:hAnsi="Times New Roman"/>
                <w:sz w:val="28"/>
                <w:szCs w:val="28"/>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звитие произвольности вос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Развитие мото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Развитие мыш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пражнение «Колеч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пражнение «Кон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Упражение «Копирование по точ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Упражнение «Рисуем двумя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Упражнение «Перекрёстное марширование»</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center"/>
              <w:rPr>
                <w:rFonts w:ascii="Times New Roman" w:hAnsi="Times New Roman" w:cs="Times New Roman"/>
                <w:sz w:val="28"/>
                <w:szCs w:val="28"/>
              </w:rPr>
            </w:pPr>
            <w:r>
              <w:rPr>
                <w:rFonts w:cs="Times New Roman" w:ascii="Times New Roman" w:hAnsi="Times New Roman"/>
                <w:sz w:val="28"/>
                <w:szCs w:val="28"/>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звитие концентрации вни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Развитие произвольности вни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Развитие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Развитие 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пражнение «Лезги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пражнение «Расскажи 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Упражнение «Перепутанный расск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Упражнение «Перекрестное марш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Упражнение «Найди отличия»</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center"/>
              <w:rPr>
                <w:rFonts w:ascii="Times New Roman" w:hAnsi="Times New Roman" w:cs="Times New Roman"/>
                <w:sz w:val="28"/>
                <w:szCs w:val="28"/>
              </w:rPr>
            </w:pPr>
            <w:r>
              <w:rPr>
                <w:rFonts w:cs="Times New Roman" w:ascii="Times New Roman" w:hAnsi="Times New Roman"/>
                <w:sz w:val="28"/>
                <w:szCs w:val="28"/>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звитие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Развитие произвольности запоми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Развитие концентрации вним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пражнение «Восьме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пражнение «Закономер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Упражнение «Худож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Упражнение «Послушай и отв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Упражнение «Ухо – нос»</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center"/>
              <w:rPr>
                <w:rFonts w:ascii="Times New Roman" w:hAnsi="Times New Roman" w:cs="Times New Roman"/>
                <w:sz w:val="28"/>
                <w:szCs w:val="28"/>
              </w:rPr>
            </w:pPr>
            <w:r>
              <w:rPr>
                <w:rFonts w:cs="Times New Roman" w:ascii="Times New Roman" w:hAnsi="Times New Roman"/>
                <w:sz w:val="28"/>
                <w:szCs w:val="28"/>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звитие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риентация в простран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Развитие произвольности запомин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пражнение «Лезги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пражнение «Ребу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Упражнение «Раскрась по маршру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Упражнение «Перекрёстное марш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Упражнение «Послушай и ответь»</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center"/>
              <w:rPr>
                <w:rFonts w:ascii="Times New Roman" w:hAnsi="Times New Roman" w:cs="Times New Roman"/>
                <w:sz w:val="28"/>
                <w:szCs w:val="28"/>
              </w:rPr>
            </w:pPr>
            <w:r>
              <w:rPr>
                <w:rFonts w:cs="Times New Roman" w:ascii="Times New Roman" w:hAnsi="Times New Roman"/>
                <w:sz w:val="28"/>
                <w:szCs w:val="28"/>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звитие произвольности вос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Развитие концентрации вни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Развитие мото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Развитие мыш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пражнение «Движение по 4-м направлениям и диагоналям с дых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пражнение «Копирование по точ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Упражнение «Кон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пражнение «Худож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Упражнение «Часть – Цел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Упражнение «Огонь и лёд»</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center"/>
              <w:rPr>
                <w:rFonts w:ascii="Times New Roman" w:hAnsi="Times New Roman" w:cs="Times New Roman"/>
                <w:sz w:val="28"/>
                <w:szCs w:val="28"/>
              </w:rPr>
            </w:pPr>
            <w:r>
              <w:rPr>
                <w:rFonts w:cs="Times New Roman" w:ascii="Times New Roman" w:hAnsi="Times New Roman"/>
                <w:sz w:val="28"/>
                <w:szCs w:val="28"/>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звитие произвольности вос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Развитие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Развитие мото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Развитие произвольности вним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пражнение «Колеч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пражнение «Рисуем по клеточ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Упражнение «Ребу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Упражнение «Рисуем двумя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Упражнение «Кула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Упражнение «Найди отличия»</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center"/>
              <w:rPr>
                <w:rFonts w:ascii="Times New Roman" w:hAnsi="Times New Roman" w:cs="Times New Roman"/>
                <w:sz w:val="28"/>
                <w:szCs w:val="28"/>
              </w:rPr>
            </w:pPr>
            <w:r>
              <w:rPr>
                <w:rFonts w:cs="Times New Roman" w:ascii="Times New Roman" w:hAnsi="Times New Roman"/>
                <w:sz w:val="28"/>
                <w:szCs w:val="28"/>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звитие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витие мото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Развитие произвольности вос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пражнение «Кулак-ребро-ладо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пражнение «Лишняя фиг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Упражнение «Рисунок двумя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Упражнение «Ухо – Н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Упражнение «Рисунок по клеткам»</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center"/>
              <w:rPr>
                <w:rFonts w:ascii="Times New Roman" w:hAnsi="Times New Roman" w:cs="Times New Roman"/>
                <w:sz w:val="28"/>
                <w:szCs w:val="28"/>
              </w:rPr>
            </w:pPr>
            <w:r>
              <w:rPr>
                <w:rFonts w:cs="Times New Roman" w:ascii="Times New Roman" w:hAnsi="Times New Roman"/>
                <w:sz w:val="28"/>
                <w:szCs w:val="28"/>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звитие мото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Развитие зрительной памя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Развитие вооб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Словарн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пражнение «Движение по 4-м направлениям и диагоналям с дых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пражнение «Ребу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Упражнение «Закономер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Упражнение «Раскрась по маршру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Упражнение «Угадай по призна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Упражнение «Кулачк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center"/>
              <w:rPr>
                <w:rFonts w:ascii="Times New Roman" w:hAnsi="Times New Roman" w:cs="Times New Roman"/>
                <w:sz w:val="28"/>
                <w:szCs w:val="28"/>
              </w:rPr>
            </w:pPr>
            <w:r>
              <w:rPr>
                <w:rFonts w:cs="Times New Roman" w:ascii="Times New Roman" w:hAnsi="Times New Roman"/>
                <w:sz w:val="28"/>
                <w:szCs w:val="28"/>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звитие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риентация в простран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Развитие произвольности запоми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Развитие произвольности вни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пражнение «Движение по 4-м направлениям и диагоналям с дых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пражнение «Расскажи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Упражнение «Перепутанный расск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Упражнение «Раскрась по маршру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Упражнение «Запомни и отв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Упражнение «Огонь и Лёд»</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spacing w:before="24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42:00Z</dcterms:created>
  <dc:creator>Татьяна</dc:creator>
  <dc:description/>
  <cp:keywords/>
  <dc:language>en-US</dc:language>
  <cp:lastModifiedBy>kab29a</cp:lastModifiedBy>
  <dcterms:modified xsi:type="dcterms:W3CDTF">2022-05-20T06:31:00Z</dcterms:modified>
  <cp:revision>11</cp:revision>
  <dc:subject/>
  <dc:title/>
</cp:coreProperties>
</file>