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Что делать, если ваш ребенок отличается конфликтностью?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Определите причины конфликтности</w:t>
      </w:r>
    </w:p>
    <w:p>
      <w:pPr>
        <w:sectPr>
          <w:type w:val="nextPage"/>
          <w:pgSz w:w="11906" w:h="16838"/>
          <w:pgMar w:left="1334" w:right="1012" w:gutter="0" w:header="0" w:top="1134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, конфликтность — следствие эгоистичности ребенка. Если дома он — центр внимания и малейшее его желание выполняется, то ребенок ждет такого же отношения к себе и со стороны других детей. Но, не получая желаемого, он начинает добиваться своего, провоцируя конфликт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98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34" w:right="1016" w:gutter="0" w:header="0" w:top="1134" w:footer="0" w:bottom="851"/>
          <w:pgBorders w:display="allPages" w:offsetFrom="text"/>
          <w:pgNumType w:fmt="decimal"/>
          <w:cols w:num="2" w:equalWidth="false" w:sep="false">
            <w:col w:w="5573" w:space="360"/>
            <w:col w:w="4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9720" w:leader="none"/>
        </w:tabs>
        <w:spacing w:lineRule="auto" w:line="360"/>
        <w:ind w:left="720" w:right="19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, ребенок «заброшен», ему не хватает в семье заботы, внимания, он испытывает обиду и злость и вымещает в ссорах накопившиеся в его душе чувства.</w:t>
      </w:r>
    </w:p>
    <w:p>
      <w:pPr>
        <w:sectPr>
          <w:type w:val="nextPage"/>
          <w:pgSz w:w="11906" w:h="16838"/>
          <w:pgMar w:left="1334" w:right="1012" w:gutter="0" w:header="0" w:top="1134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720" w:right="19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, ребенок часто является свидетелем ссор между родителями или другими членами семьи и просто начинает подражать их по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720" w:right="19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ное поведение ребенка — это сигнал, что и с вами, уважаемые родители, что-то не так. Поэтому будьте готовы изменить свое повед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себя вести с конфликтным ребенком</w:t>
      </w:r>
    </w:p>
    <w:p>
      <w:pPr>
        <w:sectPr>
          <w:type w:val="nextPage"/>
          <w:pgSz w:w="11906" w:h="16838"/>
          <w:pgMar w:left="1334" w:right="1334" w:gutter="0" w:header="0" w:top="1134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1944370" cy="195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9" t="-6" r="163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рживайте стремление ребенка провоцировать ссоры с другими. Обращайте внимание на недружелюбные взгляды друг на друга или бормотания с оби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 стремитесь прекратить ссору, обвинив другого ребенка в ее возникновении и защищая своего. Старайтесь объективно разобраться в причинах конфликта.</w:t>
      </w:r>
    </w:p>
    <w:p>
      <w:pPr>
        <w:sectPr>
          <w:type w:val="continuous"/>
          <w:pgSz w:w="11906" w:h="16838"/>
          <w:pgMar w:left="1334" w:right="1334" w:gutter="0" w:header="0" w:top="1134" w:footer="0" w:bottom="851"/>
          <w:cols w:num="2" w:equalWidth="false" w:sep="false">
            <w:col w:w="3413" w:space="540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себя вести с конфликтным ребенко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334" w:right="13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осле ссоры обсудите с ребенком причины её возникновения; определите его неправильные действия, которые привели к конфликту; попытайтесь найти иные возможные способы выхода из конфликтной ситу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сегда следует вмешиваться в ссоры детей. Только если во время ссор один всегда побеждает, а другой выступает «жертвой», следует прерывать их контакт, чтобы предотвратить формиро-вание робости у побежденного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192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493010" cy="330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34" w:right="1732" w:gutter="0" w:header="0" w:top="1134" w:footer="0" w:bottom="851"/>
          <w:pgBorders w:display="allPages" w:offsetFrom="text"/>
          <w:pgNumType w:fmt="decimal"/>
          <w:cols w:num="2" w:equalWidth="false" w:sep="false">
            <w:col w:w="5393" w:space="36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2" w:hanging="0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Советуем поиграть</w:t>
      </w:r>
    </w:p>
    <w:p>
      <w:pPr>
        <w:pStyle w:val="Normal"/>
        <w:ind w:left="36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нарисовать его друзей, потом рассказать что-нибудь о каждом.</w:t>
      </w:r>
    </w:p>
    <w:p>
      <w:pPr>
        <w:pStyle w:val="Normal"/>
        <w:ind w:left="36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мпанией детей сочините сказку так, чтобы каждый по очереди добавлял свое предложение. Такое придумывание сказки помогает детям выразить свою индивидуальность, высказать мысли, учит адекватным способам взаимодействия — взаимопомощи, умению спокойно выслушать собеседника.</w:t>
      </w:r>
    </w:p>
    <w:p>
      <w:pPr>
        <w:pStyle w:val="Normal"/>
        <w:ind w:left="360"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460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4" w:right="1334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5:00Z</dcterms:created>
  <dc:creator>Admin</dc:creator>
  <dc:description/>
  <dc:language>en-US</dc:language>
  <cp:lastModifiedBy>User</cp:lastModifiedBy>
  <cp:lastPrinted>2011-03-12T16:50:00Z</cp:lastPrinted>
  <dcterms:modified xsi:type="dcterms:W3CDTF">2015-05-12T12:25:00Z</dcterms:modified>
  <cp:revision>2</cp:revision>
  <dc:subject/>
  <dc:title>Рекомендации для родителей учащихся начальных классов</dc:title>
</cp:coreProperties>
</file>