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DFE" w:val="clear"/>
        <w:spacing w:before="75" w:after="75"/>
        <w:ind w:left="120" w:right="120" w:hanging="0"/>
        <w:jc w:val="center"/>
        <w:rPr/>
      </w:pPr>
      <w:r>
        <w:rPr>
          <w:color w:val="204350"/>
          <w:sz w:val="28"/>
          <w:szCs w:val="28"/>
        </w:rPr>
        <w:t>Рекомендации  родителям по профилактике суицидального поведения среди подростков</w:t>
      </w:r>
    </w:p>
    <w:p>
      <w:pPr>
        <w:pStyle w:val="Style14"/>
        <w:shd w:fill="FBFDFE" w:val="clear"/>
        <w:spacing w:before="180" w:after="180"/>
        <w:ind w:firstLine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оследние годы суицид среди подростков возрос. Следует отметить, что количество суицидальных попыток многократно превышает количество осуществленных самоубийств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ушающиеся на свою жизнь, как правило, дети из неблагополучных семей. В таких семьях происходят конфликты между родителями, а также родителями и детьми с применением насилия (насилие может быть психологическим); родители относятся к детям недоброжелательно и даже враждебно. Способствовать принятию решения покончить с собой могут экономические проблемы в семье, ранняя потеря родителей или утрата с ними взаимопонимания, болезнь матери, уход из семьи отца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чины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й покушение на самоубийство может быть депрессия, вызванная потерей объекта любви, сопровождаетс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к самоубийства более высок среди тех, кто пристрастился к наркотикам или алкоголю. Под их влиянием повышается вероятность импульсов. Бывает и так, что смерть от передозировки является преднамеренной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ногих склонных к самоубийству подростков характерна высокая внушаемость к подражанию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ицид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Причиной самоубийства может быть чувство вины или страха и враждебности. Подростки могут тяжело переживать неудачи в личных отношениях. 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ытка самоубийства –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Здесь нет попытки шантажа, но есть наивная вера: пусть хотя бы его смерть образумит родителей, тогда окончатся все беды, и они заживут в мире и согласии.</w:t>
      </w:r>
    </w:p>
    <w:p>
      <w:pPr>
        <w:pStyle w:val="Style14"/>
        <w:shd w:fill="FBFDFE" w:val="clear"/>
        <w:spacing w:before="180" w:after="1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следует помнить: если скандал уже разгорелся, нужно остановиться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 в вашей аптеке, подоконник в вашей – все станет реально опасным, угрожающим его жизни.</w:t>
      </w:r>
    </w:p>
    <w:p>
      <w:pPr>
        <w:pStyle w:val="Style14"/>
        <w:shd w:fill="FBFDFE" w:val="clear"/>
        <w:spacing w:before="180" w:after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Признаки суицидального поведения: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есные признаки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шутить на тему самоубийства.</w:t>
      </w:r>
    </w:p>
    <w:p>
      <w:pPr>
        <w:pStyle w:val="Normal"/>
        <w:numPr>
          <w:ilvl w:val="0"/>
          <w:numId w:val="8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являть нездоровую заинтересованность вопросами смерти.</w:t>
      </w:r>
    </w:p>
    <w:p>
      <w:pPr>
        <w:pStyle w:val="Style14"/>
        <w:shd w:fill="FBFDFE" w:val="clear"/>
        <w:spacing w:before="18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денческие признаки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ировать радикальные перемены в поведении такие, как: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де – ес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сне – спать слишком мало или слишком много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нешнем виде – стать неряшливым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кольных привычках – пропускать занятия;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кнуться от семьи и друзей и т.д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BFDFE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онные признаки. </w:t>
      </w:r>
    </w:p>
    <w:p>
      <w:pPr>
        <w:pStyle w:val="Normal"/>
        <w:shd w:fill="FBFD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ринимаемая раньше попытка суицида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2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ишком критически настроен по отношению к себе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Рекомендации  родителям в случае, если у ребенка замечена склонность к самоубийству: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выслушайте решившегося на самоубийство подростка, в состоянии душевного кризиса, прежде всего, необходим кто-нибудь, кто готов выслушать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</w:r>
    </w:p>
    <w:p>
      <w:pPr>
        <w:pStyle w:val="Normal"/>
        <w:numPr>
          <w:ilvl w:val="0"/>
          <w:numId w:val="3"/>
        </w:numPr>
        <w:shd w:fill="FBFDFE" w:val="clear"/>
        <w:ind w:left="4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отнеситесь ко всем, даже самым незначительным обидам и жалобам.</w:t>
      </w:r>
    </w:p>
    <w:p>
      <w:pPr>
        <w:pStyle w:val="Normal"/>
        <w:numPr>
          <w:ilvl w:val="0"/>
          <w:numId w:val="3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BFDFE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 время беседы о суициде человека необходимо убедить в следующем: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/>
      </w:pPr>
      <w:r>
        <w:rPr>
          <w:color w:val="333333"/>
          <w:sz w:val="28"/>
          <w:szCs w:val="28"/>
        </w:rPr>
        <w:t>что тяжелое эмоциональное состояние, переживаемое им в настоящий момент, является временны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Normal"/>
        <w:numPr>
          <w:ilvl w:val="0"/>
          <w:numId w:val="5"/>
        </w:numPr>
        <w:shd w:fill="FBFDFE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.</w:t>
      </w:r>
    </w:p>
    <w:p>
      <w:pPr>
        <w:pStyle w:val="Style14"/>
        <w:shd w:fill="FBFDFE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ивайте его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Убедите его в том, что он сделал верный шаг, приняв вашу помощь. Оцените его внутренние резервы.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Попытайтесь убедить подростка обратиться к специалистам (психолог или врач). В противном случае, обратитесь к ним сами, чтобы вместе разобрать стратегию помощи.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Как предотвратить трагедию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сследовании множества подростковых самоубийств – специалисты, занимающиеся данной проблемой, обнаружили одно сходное обстоятельство: у этих детей очень сильно нарушаются эмоциональные взаимодействия с семьей, в частности отношения с матерью. Как бы подросток не был ориентирован на ценности своей возрастной группы, острота его переживаний становится </w:t>
      </w:r>
      <w:r>
        <w:rPr>
          <w:b/>
          <w:color w:val="000000"/>
          <w:sz w:val="28"/>
          <w:szCs w:val="28"/>
        </w:rPr>
        <w:t>несовместимой с жизнью</w:t>
      </w:r>
      <w:r>
        <w:rPr>
          <w:color w:val="000000"/>
          <w:sz w:val="28"/>
          <w:szCs w:val="28"/>
        </w:rPr>
        <w:t>, если он отвергнут в родной семье. Формы отвержения всегда бывают разные и далеко не всегда это – подчеркнутое равнодуш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ересмотрите свои отношения с ребенком, больше ему доверяйте, воспринимайте его как самостоятельную взрослую личность с его индивидуальным мировоззрением, мнением, ценностями и убеждениями, желаниями и требованиями. Отнеситесь всерьез к любому намеку на суицид в его словах, даже если он просто выкрикнет сгоряча: "Я не хочу с вами жить!"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–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Style14"/>
        <w:shd w:fill="FBFDFE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Доступность детям интернет-пространства</w:t>
      </w:r>
      <w:r>
        <w:rPr>
          <w:sz w:val="28"/>
          <w:szCs w:val="28"/>
        </w:rPr>
        <w:t>, также таит в себе угрозы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тема интернет-самоубийств широко обсуждается во всём мире. Большое количество сайтов предлагают своим посетителям информацию о "добровольном уходе из жизни"  активно подталкивая к самоубийству. Специалисты отмечают, что подобная реклама во многих случаях приводит к трагическим </w:t>
      </w:r>
      <w:r>
        <w:rPr>
          <w:spacing w:val="-4"/>
          <w:sz w:val="28"/>
          <w:szCs w:val="28"/>
        </w:rPr>
        <w:t xml:space="preserve">последствиям, так как в основном в чатах и на сайтах данной тематики ищут общения молодые люди, которые имеют серьёзные личностные проблемы. </w:t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spacing w:val="-4"/>
          <w:sz w:val="28"/>
          <w:szCs w:val="28"/>
        </w:rPr>
        <w:t>Например, давно известно, что человек в стрессе, испытывающий острое чувство душевной боли и отчаяния или  находящийся в изменённом состоянии сознания под воздействием психоактивных веществ легко внушаем, и поддаётся на уговоры, которые к тому же обещают избавление от боли и уход от проблем, снимают ответственность за происходящее в жизни. Посетители суицидальных чатов и интернет-клубов самоубийц знакомятся, обсуждают свои проблемы (которые склонны преувеличивать, особенно в подростковом возрасте), делятся своими намерениями и согласовывают свои действия. В результате деятельности этих социальных сетей существует опасность бесконтрольного саморазрушительного поведения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 РОДИТЕЛ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ЭТИКИ ОБЩЕНИЯ С РЕБЕНКОМ В СЕМЬ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озревать дурно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ме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леж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спраш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шучив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нуждать к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онтролировать интимный опыт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покоя, доверия, безопасности в до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идать навыки общения в доме по принципу открыт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раво на собственный опы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СТВОВАТЬ РАЗВИТИЮ САМОУВАЖЕНИЯ И ЧУВСТВА СОБСТВЕННОГО ДОСТОИНСТВА У ДЕТ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ь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пло и эмоциональный отклик во взаимоотношениях, оказывать поддержку во вс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эмоциональной привязанности в сем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стоянную заинтересованность в ребенке, заботу о н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ть требовательность – безразличию, свободу – запретам, тепло в отношениях – отчужд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ть авторитарные позиции в общении с детьми. Директивный стиль отношений в семье не допустим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ортодоксаль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знавать свои ошибки в общен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ие рекомендации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равнивайте ребенка с окруж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яйте ребенку, будьте с ним честными и принимайте его таким, какой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используйте телесный контакт, упражнения на релакс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йте повышению самооценки ребенка, чаще хвалите его, но так, чтобы он знал, за 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обращайтесь к ребенку п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образцы уверенного поведения, будьте во всем примером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ъявляйте к ребенку завышенных требований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делать ребенку меньше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наказание лишь в крайни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нижайте ребенка, наказыва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ите ему найти дело по душе, где он мог бы проявить свои способности и не чувствовал себя ущем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ое развитие личности ребенка часто недооценивают, что может привести к серьезным и печальным последствиям для него. Эмоциональное развитие должно стать предметом пристального внимания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, что должны сделать взрослые в этом случае – это обеспечить ребенку ощущение успеха. Ребенка нужно сравнивать только с ним самим и хвалить его лишь за одно: за улучшение его собств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ПРИВОДЯТ ОБИДЫ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иды, внезапно возникающие и медленно накапливаемые, могут приве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уйти в себя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золирова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тчуждению во взаимоотношен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«выяснить отношения», что может перейти в конфлик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ремлению представить окружающую обстановку в «черных тонах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еще большему перевесу эмоционального над рациональны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вышению нервно-психической напряж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нижению актив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кусированию познавательной активности на объекте обиды и, как следствие, к ограничению возможностей правильно оценить поступающую информац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ЕБЕНКУ ОБИДН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все беды валят на теб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но, когда успехи твои остаются незамеченны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е не доверяю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ому, а не тебе, поручают то, что ты можешь сделать хорош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ругие заняты чем-то интересным, а тебя заставляют продолжать надоевшее, унылое занят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дело понятное и интересное превращается в обузу, в занятие от которого не отвяжеш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из третьих рук узнаешь о себе «кое-что новенькое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о тебе попросту забыли за своими забо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, когда тебя в чем-нибудь подозревают, а ты не имеешь возможности оправдат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но и многое другое, о чем мы не вспомнил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УЧАТСЯ ЖИТЬ У ЖИЗН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вражде, он учится агрессив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ся замкнут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 терпимости, он учится принимать других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подбадривать, он учится верить в себ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хвалят, он учится быть благодарн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раивайте своих детей на удачу!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множество вещей, что, так или иначе,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ы для нас и очень хороши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х всем желаю от души: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ви, здоровья и удачи!</w:t>
      </w:r>
    </w:p>
    <w:p>
      <w:pPr>
        <w:pStyle w:val="Normal"/>
        <w:ind w:left="4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BFDFE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2:00Z</dcterms:created>
  <dc:creator>User</dc:creator>
  <dc:description/>
  <dc:language>en-US</dc:language>
  <cp:lastModifiedBy>kab29a</cp:lastModifiedBy>
  <dcterms:modified xsi:type="dcterms:W3CDTF">2022-05-20T06:52:00Z</dcterms:modified>
  <cp:revision>2</cp:revision>
  <dc:subject/>
  <dc:title>Рекомендации педагогам и родителям по профилактике суицидального поведения среди подростков</dc:title>
</cp:coreProperties>
</file>