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7" w:after="200"/>
        <w:ind w:left="819" w:right="83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drawing>
          <wp:inline distT="0" distB="0" distL="0" distR="0">
            <wp:extent cx="6056630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7" w:after="200"/>
        <w:ind w:left="819" w:right="83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207" w:after="200"/>
        <w:ind w:left="819" w:right="83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207" w:after="200"/>
        <w:ind w:left="819" w:right="8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по профориентации обучающихся «Твой выбор» муниципального бюджетного общеобразовательного учреждения «Средняя общеобразовательная школа № 1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щенкова Е.В.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атурова И.А., 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8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ольникова Н.Н., заместитель директора по Н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ий коллектив </w:t>
            </w:r>
          </w:p>
          <w:p>
            <w:pPr>
              <w:pStyle w:val="Normal"/>
              <w:spacing w:lineRule="auto" w:line="240" w:before="0" w:after="0"/>
              <w:ind w:right="8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ая база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29 декабря 2012 года № 273-ФЗ «Об образовании в Российской Федерации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Правительства Свердловской области от 07.12.2019 № 900-ПП «Об утверждении Стратегии воспитания в Свердловской области до 2025 года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жение о мониторинге системы работы по профессиональному самоопределению и профессиональной ориентацииобучающихся в Свердловской области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главы городского округа Рефтинский от 08.10.2021 года № 754 «Об утверждении комплекса мер по профессиональной ориентации обучающихся городского округа Рефтинский»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оспитания МБОУ «СОШ № 1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ориентационной работы с обучающимися, способствующей дальнейшему осознанному выбору профессии в соответствии с желаниями, способностями, индивидуальными особенностями каждой личности и с учетом социокультурной и экономической ситуации на рынке труда муниципалитета и регио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2" w:after="0"/>
              <w:ind w:left="37" w:firstLine="14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Разработать и внедрить обновленную систему профориентационной работы с обучающимися через урочную и внеурочную деятельность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firstLine="14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Обеспечить внедрение новых подходов к содержанию и формам организации профориентационной работы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firstLine="14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Разработать формы и методы социального партнерства учреждений профессионального образования и школы по вопросам профессионального самоопределения молодежи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firstLine="14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Сформировать единое информационное пространство по профориент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участников открытых онлайн-уроков «Проектория», «Уроки настоящего» - 100 человек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«Билет в будущее» 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сотрудников Центра «Точка роста» по профориентационной работе – 1 педагог в год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– 90 человек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вовлечённых в различные формы сопровождения и наставничества – 50 челове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ы сбора и обработк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57" w:after="0"/>
              <w:ind w:left="34" w:hanging="0"/>
              <w:jc w:val="both"/>
              <w:rPr/>
            </w:pPr>
            <w:r>
              <w:rPr>
                <w:sz w:val="28"/>
              </w:rPr>
              <w:t>Теоретические (анализ документов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57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ологические(анкетирование,тестирование,рейтинг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57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Эмпирические (наблюдение, самонаблюдение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2" w:after="0"/>
              <w:ind w:left="3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тоды математической статистики (статистические методы: регистрация (ранжирование, шкалирование; графические схемы: граф-схемы, графики, сетевоепланирование); математическиеметоды:</w:t>
            </w:r>
            <w:r>
              <w:rPr>
                <w:spacing w:val="-3"/>
                <w:sz w:val="28"/>
              </w:rPr>
              <w:t xml:space="preserve"> (</w:t>
            </w:r>
            <w:r>
              <w:rPr>
                <w:sz w:val="28"/>
              </w:rPr>
              <w:t>подсчёт коэффициентов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ретизация цели профориентационной работ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ие социализации обучающихс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пособностей, актуальных для дальнейшей профессиональной судьб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интеллектуального, культурного, физического, нравственного развития обучающихс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ание адресной психолого-педагогической помощи обучающимся в осознанном выборе будущей профессии.</w:t>
            </w:r>
          </w:p>
        </w:tc>
      </w:tr>
    </w:tbl>
    <w:p>
      <w:pPr>
        <w:sectPr>
          <w:type w:val="nextPage"/>
          <w:pgSz w:w="11920" w:h="16850"/>
          <w:pgMar w:left="1220" w:right="3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7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ind w:left="0" w:right="12" w:firstLine="567"/>
        <w:jc w:val="both"/>
        <w:rPr/>
      </w:pPr>
      <w:r>
        <w:rPr>
          <w:sz w:val="28"/>
          <w:szCs w:val="28"/>
        </w:rPr>
        <w:t>Профессиональное самоопределение– процесс принятия личностью решения о выборе будущей трудовой деятельности –кем стать, к какой социальной группе принадлежать и с кемработать.</w:t>
      </w:r>
    </w:p>
    <w:p>
      <w:pPr>
        <w:pStyle w:val="TextBody"/>
        <w:ind w:left="0" w:right="12" w:firstLine="567"/>
        <w:jc w:val="both"/>
        <w:rPr/>
      </w:pPr>
      <w:r>
        <w:rPr>
          <w:sz w:val="28"/>
          <w:szCs w:val="28"/>
        </w:rPr>
        <w:t>Во ФГОС нового поколения указывается на то, что профессиональное самоопределение школьника, является важной составной частью самоопределения жизненного пути. В Концепции долгосрочного социально-экономического развития Российской Федерации указывается, что для развития рынка труда как важнейшей составляющей инновационной экономики необходимо развитие системы профессиональной ориентации, психологической поддержки населения, в т.ч. профессиональной ориентации школьников, повышении их мотивации к трудовой деятельности попрофессиям, востребованным на рынке труда.</w:t>
      </w:r>
    </w:p>
    <w:p>
      <w:pPr>
        <w:pStyle w:val="TextBody"/>
        <w:spacing w:lineRule="auto" w:line="240" w:before="2" w:after="0"/>
        <w:ind w:left="0" w:right="12" w:firstLine="567"/>
        <w:jc w:val="both"/>
        <w:rPr/>
      </w:pPr>
      <w:r>
        <w:rPr>
          <w:spacing w:val="-1"/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по профориентации обучающихся «Твой выбор» (далее Программа) </w:t>
      </w:r>
      <w:r>
        <w:rPr>
          <w:spacing w:val="-1"/>
          <w:sz w:val="28"/>
          <w:szCs w:val="28"/>
        </w:rPr>
        <w:t xml:space="preserve">представляет собой </w:t>
      </w:r>
      <w:r>
        <w:rPr>
          <w:sz w:val="28"/>
          <w:szCs w:val="28"/>
        </w:rPr>
        <w:t xml:space="preserve">комплекс мероприятий, </w:t>
      </w:r>
      <w:r>
        <w:rPr>
          <w:spacing w:val="-1"/>
          <w:sz w:val="28"/>
          <w:szCs w:val="28"/>
        </w:rPr>
        <w:t xml:space="preserve">призванных обеспечить </w:t>
      </w:r>
      <w:r>
        <w:rPr>
          <w:sz w:val="28"/>
          <w:szCs w:val="28"/>
        </w:rPr>
        <w:t xml:space="preserve">решение основных задач в области самоопределения обучающихся, а также представляет собой систему научно-обоснованных мероприятий, направленных на подготовку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учающихся к сознательному, самостоятельному выбору профессии с учетом желания, возможностей личности и потребности рынка труда.</w:t>
      </w:r>
    </w:p>
    <w:p>
      <w:pPr>
        <w:pStyle w:val="TextBody"/>
        <w:spacing w:before="7" w:after="0"/>
        <w:ind w:left="0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46" w:leader="none"/>
        </w:tabs>
        <w:ind w:left="0" w:right="12" w:hanging="0"/>
        <w:rPr/>
      </w:pPr>
      <w:r>
        <w:rPr>
          <w:sz w:val="28"/>
          <w:szCs w:val="28"/>
        </w:rPr>
        <w:t>Обоснование программы</w:t>
      </w:r>
    </w:p>
    <w:p>
      <w:pPr>
        <w:pStyle w:val="TextBody"/>
        <w:ind w:left="0" w:right="12" w:firstLine="567"/>
        <w:jc w:val="both"/>
        <w:rPr/>
      </w:pPr>
      <w:r>
        <w:rPr>
          <w:spacing w:val="-1"/>
          <w:sz w:val="28"/>
          <w:szCs w:val="28"/>
        </w:rPr>
        <w:t xml:space="preserve">Сложность </w:t>
      </w:r>
      <w:r>
        <w:rPr>
          <w:sz w:val="28"/>
          <w:szCs w:val="28"/>
        </w:rPr>
        <w:t>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TextBody"/>
        <w:spacing w:before="2" w:after="0"/>
        <w:ind w:left="0" w:right="12" w:firstLine="567"/>
        <w:jc w:val="both"/>
        <w:rPr/>
      </w:pPr>
      <w:r>
        <w:rPr>
          <w:sz w:val="28"/>
          <w:szCs w:val="28"/>
        </w:rPr>
        <w:t>Увеличивается число немотивированной на обучение и неработающей молодежи. Предприятия трудоустраивают молодежь осторожно, часто молодые люди, закончившие ВУЗ оказываются невостребованными на рынке труда.</w:t>
      </w:r>
    </w:p>
    <w:p>
      <w:pPr>
        <w:pStyle w:val="TextBody"/>
        <w:spacing w:before="1" w:after="0"/>
        <w:ind w:left="0" w:right="12" w:firstLine="567"/>
        <w:jc w:val="both"/>
        <w:rPr/>
      </w:pPr>
      <w:r>
        <w:rPr>
          <w:sz w:val="28"/>
          <w:szCs w:val="28"/>
        </w:rPr>
        <w:t>Проведенные социологические исследования выявили тот факт, что при сохранении престижа высшего и средне - специального образования старшеклассники в большей степени ориентированы на работу в коммерческих структурах.</w:t>
      </w:r>
    </w:p>
    <w:p>
      <w:pPr>
        <w:pStyle w:val="TextBody"/>
        <w:ind w:left="0" w:right="12" w:firstLine="567"/>
        <w:jc w:val="both"/>
        <w:rPr/>
      </w:pPr>
      <w:r>
        <w:rPr>
          <w:sz w:val="28"/>
          <w:szCs w:val="28"/>
        </w:rPr>
        <w:t>Происходит замена профессиональной карьеры–коммерческой, что блокирует возможность состояться молодым людям в профессиональном отношении. Наряду с этим происходит полная нивелировка значимости рабочих специальностей.</w:t>
      </w:r>
    </w:p>
    <w:p>
      <w:pPr>
        <w:pStyle w:val="TextBody"/>
        <w:spacing w:before="73" w:after="0"/>
        <w:ind w:left="0" w:right="12" w:firstLine="567"/>
        <w:jc w:val="both"/>
        <w:rPr/>
      </w:pPr>
      <w:r>
        <w:rPr>
          <w:sz w:val="28"/>
          <w:szCs w:val="28"/>
        </w:rPr>
        <w:t>Состояние проблем и перспектив занятости молодежи на сегодняшний день свидетельствуют о том, что представления старшеклассников школы не совпадают с реальной ситуацией на рынке труда.</w:t>
      </w:r>
    </w:p>
    <w:p>
      <w:pPr>
        <w:pStyle w:val="TextBody"/>
        <w:spacing w:before="72" w:after="0"/>
        <w:ind w:left="0" w:right="12" w:firstLine="567"/>
        <w:jc w:val="both"/>
        <w:rPr/>
      </w:pPr>
      <w:r>
        <w:rPr>
          <w:sz w:val="28"/>
          <w:szCs w:val="28"/>
        </w:rPr>
        <w:t>В современных условиях профессиональное самоопределение предполагает выбор собственной карьеры, сферы приложения и саморазвития личностных возможностей, а также формирование осознанного отношения личности к социокультурными профессионально-производственным условиям.</w:t>
      </w:r>
    </w:p>
    <w:p>
      <w:pPr>
        <w:pStyle w:val="TextBody"/>
        <w:spacing w:lineRule="auto" w:line="235" w:before="5" w:after="0"/>
        <w:ind w:left="0" w:right="12" w:firstLine="567"/>
        <w:jc w:val="both"/>
        <w:rPr/>
      </w:pPr>
      <w:r>
        <w:rPr>
          <w:sz w:val="28"/>
          <w:szCs w:val="28"/>
        </w:rPr>
        <w:t>Поэтому необходимо совершенствовать систему профориентационной работы в школе, привести ее в соответствие с требованиями времени.</w:t>
      </w:r>
    </w:p>
    <w:p>
      <w:pPr>
        <w:pStyle w:val="TextBody"/>
        <w:spacing w:before="1" w:after="0"/>
        <w:ind w:left="0" w:right="1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тим задачам отвечает предлагаемая Программа </w:t>
      </w:r>
      <w:r>
        <w:rPr>
          <w:bCs/>
          <w:sz w:val="28"/>
          <w:szCs w:val="28"/>
        </w:rPr>
        <w:t>по профориентации обучающихся «Твой выбор».</w:t>
      </w:r>
    </w:p>
    <w:p>
      <w:pPr>
        <w:pStyle w:val="11"/>
        <w:tabs>
          <w:tab w:val="clear" w:pos="708"/>
          <w:tab w:val="left" w:pos="42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TextBody"/>
        <w:ind w:left="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истемы профориентационной работы с обучающимися, способствующей дальнейшему осознанному выбору профессии в соответствии с желаниями, способностями, индивидуальными особенностями каждой личности с учетом социокультурной и экономической ситуации на рынке труда муниципалитета и региона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ать и внедрить обновленную систему профориентационной работы с обучающимися через урочную и внеурочную деятельность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еспечить внедрение новых подходов к содержанию и формам организации профориентационной работы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ать формы и методы социального партнерства учреждений профессионального образования и школы по вопросам профессионального самоопределения молодеж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</w:rPr>
        <w:t>Сформировать единое информационное пространство по профориентации.</w:t>
      </w:r>
    </w:p>
    <w:p>
      <w:pPr>
        <w:pStyle w:val="11"/>
        <w:tabs>
          <w:tab w:val="clear" w:pos="708"/>
          <w:tab w:val="left" w:pos="4025" w:leader="none"/>
        </w:tabs>
        <w:spacing w:before="1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ализации Программы: 2022-2027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</w:rPr>
        <w:t>проектный – 2022-2023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дготовка условий профориен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ую баз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программу по профори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</w:t>
        <w:tab/>
        <w:t>материально-технические, педагогические</w:t>
        <w:tab/>
        <w:t xml:space="preserve">услов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диагностические методики по основным направлен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– 2023-2026 учеб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программы по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</w:t>
        <w:tab/>
        <w:t xml:space="preserve"> содержание деятельности, наиболее  эффективные форм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ширять и укреплять связи и отношения школы с учреждениями и предприятиями городского округа Рефтин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систему профпросвеще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ониторинг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</w:t>
      </w:r>
      <w:r>
        <w:rPr>
          <w:rFonts w:cs="Times New Roman" w:ascii="Times New Roman" w:hAnsi="Times New Roman"/>
          <w:sz w:val="28"/>
          <w:szCs w:val="28"/>
        </w:rPr>
        <w:t>аналитический – 2026-2027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нализ итог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ррекцию затруднений 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работу на следующий период.</w:t>
      </w:r>
    </w:p>
    <w:p>
      <w:pPr>
        <w:pStyle w:val="TextBody"/>
        <w:spacing w:lineRule="auto" w:line="235" w:before="2" w:after="0"/>
        <w:ind w:left="0" w:firstLine="567"/>
        <w:jc w:val="both"/>
        <w:rPr/>
      </w:pPr>
      <w:r>
        <w:rPr>
          <w:sz w:val="28"/>
          <w:szCs w:val="28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b/>
          <w:sz w:val="28"/>
          <w:szCs w:val="28"/>
        </w:rPr>
        <w:t xml:space="preserve">этапы и содержание </w:t>
      </w:r>
      <w:r>
        <w:rPr>
          <w:sz w:val="28"/>
          <w:szCs w:val="28"/>
        </w:rPr>
        <w:t>профориентационной работы в школе:</w:t>
      </w:r>
    </w:p>
    <w:p>
      <w:pPr>
        <w:pStyle w:val="Style19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  <w:r>
        <w:rPr>
          <w:rFonts w:cs="Times New Roman" w:ascii="Times New Roman" w:hAnsi="Times New Roman"/>
          <w:sz w:val="28"/>
          <w:szCs w:val="28"/>
        </w:rPr>
        <w:t>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9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7 классы</w:t>
      </w:r>
      <w:r>
        <w:rPr>
          <w:rFonts w:cs="Times New Roman" w:ascii="Times New Roman" w:hAnsi="Times New Roman"/>
          <w:sz w:val="28"/>
          <w:szCs w:val="28"/>
        </w:rPr>
        <w:t>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</w:t>
      </w:r>
    </w:p>
    <w:p>
      <w:pPr>
        <w:pStyle w:val="Style19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  <w:r>
        <w:rPr>
          <w:rFonts w:cs="Times New Roman" w:ascii="Times New Roman" w:hAnsi="Times New Roman"/>
          <w:sz w:val="28"/>
          <w:szCs w:val="28"/>
        </w:rPr>
        <w:t>: уточнение образовательного запроса в ходе посещения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Style19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  <w:r>
        <w:rPr>
          <w:rFonts w:cs="Times New Roman" w:ascii="Times New Roman" w:hAnsi="Times New Roman"/>
          <w:sz w:val="28"/>
          <w:szCs w:val="28"/>
        </w:rPr>
        <w:t>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ориентацион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информир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ая диагнос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пр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ОЕ ИНФОРМ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профессионального самоопределения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: формирование позитивного отношения к труду и начальных трудов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: формирование позитивного отношения к труду, интереса, основанного на включенности в различные виды полез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ы: формирование профессиональной направленности, осознание своих интересов, мотивов выбора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: уточнение личностного смысла выбора профессии и представления о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фориентацион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тречи детей с мастерами своего дела (родители о своих професс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ы образцов труда, конкурс рисунков о труде, выставкадетских подел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вые пор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проектов«Профессия моих роди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сследовательских проектов«Мир профессий глазами д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 клас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 встреч с представителями профессий «История моего успех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ектах профориентационной направленности «Билет в будущее», «ПроеКТО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«Уральская инженерная школа», через работу Центра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 клас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элективные курсы, уроки технологии, работа школьного псих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 встреч с представителями профессий «История моего успех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ектах профориентационной направленности «Билет в будущее», «ПроеКТО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«Уральская инженерная школа», через работу Центра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 правилами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мения адекватно оценивать свои личностные особенности в соответствии с требованиями избираемой професси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 встреч с представителями профессий «История моего успех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ектах профориентационной направленности «Билет в будущее», «ПроеКТО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«Уральская инженерная школа», через работу Центра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ые проб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ССУЗов, ВУЗов и предприят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ЕССИОНАЛЬНАЯ ДИАГНОС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и диагно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ехнологии реализуется модуль по профориентации, в который включены анализ профессий, диагностика интересов, склонностей и способностей. После чего каждый обучающийся может получить индивидуальную консультацию, как педагога, так и псих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тема по профориентации очень заинтересовала старшеклассников, в итоге мы отработали два индивидуальных проекта «Изучение самооценки и её влияния на жизнь подростков» и «Я в профе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ПРОБ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фессией на практике чере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фориентационное тест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ение информации о рынке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профессиональных про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сить интерес обучающихся к проблеме осознанного выбора профе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учить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риентировать на реализацию собственных замыслов в реальных социальны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казать адресную психологическую помощь обучающимся в осознанном выборе будущей профессии.</w:t>
      </w:r>
    </w:p>
    <w:p>
      <w:pPr>
        <w:pStyle w:val="11"/>
        <w:tabs>
          <w:tab w:val="clear" w:pos="708"/>
          <w:tab w:val="left" w:pos="3805" w:leader="none"/>
        </w:tabs>
        <w:ind w:left="0" w:hanging="0"/>
        <w:jc w:val="both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Главным исполнителем Программы является администрация школы.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sz w:val="28"/>
          <w:szCs w:val="28"/>
        </w:rPr>
        <w:t xml:space="preserve">Соисполнителями мероприятий Программы – классные руководители, педагоги предметники, </w:t>
      </w:r>
      <w:r>
        <w:rPr>
          <w:spacing w:val="-1"/>
          <w:sz w:val="28"/>
          <w:szCs w:val="28"/>
        </w:rPr>
        <w:t xml:space="preserve">педагог - </w:t>
      </w:r>
      <w:r>
        <w:rPr>
          <w:sz w:val="28"/>
          <w:szCs w:val="28"/>
        </w:rPr>
        <w:t>психолог, социальный педагог.</w:t>
      </w:r>
    </w:p>
    <w:sectPr>
      <w:footerReference w:type="default" r:id="rId3"/>
      <w:type w:val="nextPage"/>
      <w:pgSz w:w="11920" w:h="16850"/>
      <w:pgMar w:left="1134" w:right="851" w:gutter="0" w:header="0" w:top="851" w:footer="6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" w:hanging="699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6" w:hanging="699"/>
      </w:pPr>
      <w:rPr>
        <w:sz w:val="28"/>
        <w:spacing w:val="-29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Times New Roman" w:hAnsi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2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pacing w:val="-29"/>
      <w:w w:val="100"/>
      <w:sz w:val="28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93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9"/>
      <w:w w:val="97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pacing w:val="-29"/>
      <w:w w:val="100"/>
      <w:sz w:val="28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basedOn w:val="Style13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4" w:after="0"/>
      <w:ind w:left="856" w:right="835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sz w:val="24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9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2" w:before="0" w:after="0"/>
      <w:ind w:left="119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2:00Z</dcterms:created>
  <dc:creator>Kab25-2</dc:creator>
  <dc:description/>
  <cp:keywords/>
  <dc:language>en-US</dc:language>
  <cp:lastModifiedBy>Kab25-2</cp:lastModifiedBy>
  <cp:lastPrinted>2022-10-07T14:58:00Z</cp:lastPrinted>
  <dcterms:modified xsi:type="dcterms:W3CDTF">2022-10-07T10:09:00Z</dcterms:modified>
  <cp:revision>10</cp:revision>
  <dc:subject/>
  <dc:title/>
</cp:coreProperties>
</file>