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 по теме «Буллинг в школе»  для педагог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авля- это: 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____________________________________________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нимаю, что в классе происходит травля, если вижу следующее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Я понимаю, что в классе благоприятная атмосфера, если вижу следующее: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каким последствиям может привести травля в школ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жертвы травли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преследователей _________________________________________________</w:t>
        <w:br/>
        <w:t>- для наблюдателей 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всего класса_____________________________________________________</w:t>
        <w:br/>
        <w:t>- для педагогов________________________________________________________</w:t>
        <w:br/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  Какие из способов, которые я реально пробовала,  считаю эффективным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ие из способов, которые я реально пробовала,  считаю неэффективным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Какие действия педагога могут усугубить травлю в классе__________________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Что в поведении ребенка может приводить к тому, что он становится объектом травли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У меня лично вызывают тревогу ситуации в отношениях между детьми, когда?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 каким признакам я отличаю ситуацию, где  требуется вмешательство взрослого, а   где дети могут разобраться сами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школе, где я работаю, есть особенности,   которые   способствуют возникновению  буллинга  среди участников образовательного процесса 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агодарим  за участие!</w:t>
      </w:r>
    </w:p>
    <w:p>
      <w:pPr>
        <w:pStyle w:val="Normal"/>
        <w:pBdr>
          <w:bottom w:val="single" w:sz="12" w:space="2" w:color="000000"/>
        </w:pBdr>
        <w:shd w:fill="FFFFFF" w:val="clear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40:00Z</dcterms:created>
  <dc:creator>kab29a</dc:creator>
  <dc:description/>
  <cp:keywords/>
  <dc:language>en-US</dc:language>
  <cp:lastModifiedBy>kab46</cp:lastModifiedBy>
  <cp:lastPrinted>2022-05-12T10:48:00Z</cp:lastPrinted>
  <dcterms:modified xsi:type="dcterms:W3CDTF">2022-05-12T05:08:00Z</dcterms:modified>
  <cp:revision>4</cp:revision>
  <dc:subject/>
  <dc:title/>
</cp:coreProperties>
</file>