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5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Рефт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проведенных мероприят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лагере дневного пребывания «Дружба» п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ОШ №15» с 02. 06.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559"/>
        <w:gridCol w:w="992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-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утешествие в мир шахмат» - 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ня 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лов М.Ф.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утешествие в мир шахмат» - 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июня 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лов М.Ф.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ирование в сред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«Моя первая иг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ня 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лова Е.И.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ирование в сред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«Моя первая иг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июня 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лова Е.И.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ные изобретатели» развлекательная программа с использованием наборов по моделированию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schertechniks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ня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лов М.Ф., педагог дополните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ирование ро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в сред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rikStudi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вижение робота с «датчиком расстоя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лова Е.И., педагог дополните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ирование ро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в сред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rikStudi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вижение робота с «датчиком расстоя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лова Е.И., педагог дополните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ёты с дроном: введение в управление квадрокопте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 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лов М.Ф., педагог дополнительного обра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ёты с дроном: введение в управление квадрокопте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июня 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лов М.Ф., педагог дополнительного обра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лилов М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A9BFCB" w:val="clear"/>
        </w:rPr>
      </w:pPr>
      <w:r>
        <w:rPr>
          <w:rFonts w:cs="Times New Roman" w:ascii="Times New Roman" w:hAnsi="Times New Roman"/>
          <w:sz w:val="24"/>
          <w:szCs w:val="24"/>
          <w:shd w:fill="A9BFCB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A9BFCB" w:val="clear"/>
        </w:rPr>
      </w:pPr>
      <w:r>
        <w:rPr>
          <w:rFonts w:cs="Times New Roman" w:ascii="Times New Roman" w:hAnsi="Times New Roman"/>
          <w:sz w:val="24"/>
          <w:szCs w:val="24"/>
          <w:shd w:fill="A9BFCB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8:00Z</dcterms:created>
  <dc:creator>User</dc:creator>
  <dc:description/>
  <cp:keywords/>
  <dc:language>en-US</dc:language>
  <cp:lastModifiedBy>user</cp:lastModifiedBy>
  <dcterms:modified xsi:type="dcterms:W3CDTF">2025-06-16T15:12:00Z</dcterms:modified>
  <cp:revision>5</cp:revision>
  <dc:subject/>
  <dc:title/>
</cp:coreProperties>
</file>